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Спортивный зал, площадью     145,2    кв.м., оборудованный: </w:t>
      </w:r>
    </w:p>
    <w:tbl>
      <w:tblPr>
        <w:tblW w:w="2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132"/>
        <w:gridCol w:w="1321"/>
      </w:tblGrid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-10"/>
                <w:sz w:val="28"/>
                <w:szCs w:val="28"/>
              </w:rPr>
              <w:t>Наименование, характеристика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-12"/>
                <w:sz w:val="28"/>
                <w:szCs w:val="28"/>
              </w:rPr>
              <w:t>Кол-во, штук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ведская сте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 гимнастиче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тка волейбо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ьца баскетболь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ит баскет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ыжные комплек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ч волей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ч баскет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ч фут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дминт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нни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ннисный ст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учи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меется спортивная площадка размером  8000 кв.м, с оборудов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2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132"/>
        <w:gridCol w:w="1321"/>
      </w:tblGrid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-10"/>
                <w:sz w:val="28"/>
                <w:szCs w:val="28"/>
              </w:rPr>
              <w:t>Наименование, характеристика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-12"/>
                <w:sz w:val="28"/>
                <w:szCs w:val="28"/>
              </w:rPr>
              <w:t>Кол-во, штук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кладина для ка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ейбольная се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овая я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5:00Z</dcterms:created>
  <dc:creator>User</dc:creator>
  <dc:description/>
  <dc:language>en-US</dc:language>
  <cp:lastModifiedBy>User</cp:lastModifiedBy>
  <dcterms:modified xsi:type="dcterms:W3CDTF">2013-11-11T06:25:00Z</dcterms:modified>
  <cp:revision>1</cp:revision>
  <dc:subject/>
  <dc:title/>
</cp:coreProperties>
</file>