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9715500" cy="697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9769" w:hRule="atLeast"/>
        </w:trPr>
        <w:tc>
          <w:tcPr>
            <w:tcW w:w="153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     </w:t>
            </w:r>
            <w:r>
              <w:rPr>
                <w:rFonts w:cs="Arial"/>
                <w:sz w:val="28"/>
              </w:rPr>
              <w:t>Публичный отчет был зачитан  директором МОУ СОШ  Инюткиной Н.Г.   родителям на р/с 07.09.2011 г, членам трудового    коллектива на общешкольном собрании 06.09.2011 г. по следующим разделам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28"/>
              </w:rPr>
              <w:t xml:space="preserve">Общая характеристика ОУ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Цели и результаты развит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одержание и технологии образовательн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есурсы образовательн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Финансовое обеспечение функционирования и развития общеобразовательного учрежд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нешние связи и имидж О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ыводы о деятельности ОУ и перспективы его развит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Формы обратной связи.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ind w:left="180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1.Общая характеристика ОУ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1.1</w:t>
      </w:r>
      <w:r>
        <w:rPr>
          <w:sz w:val="28"/>
        </w:rPr>
        <w:t>.Полное название образовательного учреждения: Муниципальное общеобразовательное учреждение  средняя общеобразовательная школа села Большая Ряза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рганизационно-правовая форма собственности: Муниципальное образовательное учреждение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Школа предоставляет право на получение бесплатного начального общего, основного общего, среднего полного общего образования в соответствии с государственными образовательными стандар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  <w:t>Муниципальное общеобразовательное учреждение средняя общеобразовательная школа с. Большая Рязань  введена в эксплуатацию в 1967 году, проектная мощность – 170 мест. Школа является малокомплектной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онтактная информ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Телефон с указанием кода населенного пункта: 238-4-2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лный адрес: Российская Федерация, 445162, Самарская область, с. Большая Рязань, ул. Советская, дом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u w:val="none"/>
          </w:rPr>
          <w:t>b_ryazan@mail.ru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/>
      </w:pPr>
      <w:r>
        <w:rPr>
          <w:b/>
          <w:i/>
          <w:sz w:val="28"/>
        </w:rPr>
        <w:t>1.2</w:t>
      </w:r>
      <w:r>
        <w:rPr>
          <w:sz w:val="28"/>
        </w:rPr>
        <w:t>. Характеристика состава обучающих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   </w:t>
      </w:r>
      <w:r>
        <w:rPr>
          <w:sz w:val="28"/>
        </w:rPr>
        <w:t xml:space="preserve">В соответствии с Законом РФ «Об образовании» школа обеспечивает доступность и бесплатность начального общего, основного общего, среднего (полного) общего образования.    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На 1 ступени обучения обучалось 29 человек,  переведены в следующий класс 28 человека, 1 класс окончили и переведены во второй класс –6 человек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     </w:t>
      </w:r>
      <w:r>
        <w:rPr>
          <w:sz w:val="28"/>
        </w:rPr>
        <w:t xml:space="preserve">В школе 2 ступени из 37 учащихся (5 - 8 классы) переведены в следующий класс 36 ,оставлена на повторный год обучения в 8 классе Светлакова Алена  («2» - по предмету «Алгебра и начала анализа» и «Геометрия)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Завершили 2 ступень обучения и получили основное общее образование в этом учебном году 10 выпускников. 10 обучающихся получили  документ обычного образц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Анализируя качество образования МОУ СОШ с. Большая Рязань в 2010 -2011  учебном году, следует отметить, что из  66  учащихся школы ,  на «отлично» окончили учебный год 4  человек (6,1%), эти учащиеся награждены похвальными листами «За отличные успехи в учении»,16 человек имеет по результатам года хорошие и отличные отметки, что составило 25 %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421"/>
        <w:gridCol w:w="2421"/>
        <w:gridCol w:w="2422"/>
        <w:gridCol w:w="2421"/>
        <w:gridCol w:w="242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Количество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 ступе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 ступен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Количество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 ступе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Списочный соста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ласс-комплектов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firstLine="5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firstLine="5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firstLine="5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селе наблюдается тенденция к уменьшению количества детей ,поступающих в 1 класс школы, т.к в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ождается в среднем 3-4 ребенка. Относительно стабилен  списочный состав обучающихся  за счет мигра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МОУ СОШ с. Большая Рязань обучаются дети из сел Брусяны и Малая Ряза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1.3.</w:t>
      </w:r>
      <w:r>
        <w:rPr>
          <w:sz w:val="28"/>
        </w:rPr>
        <w:t xml:space="preserve"> Информация о продолжении обучения учащимися /выпускниками 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1.4.</w:t>
      </w:r>
      <w:r>
        <w:rPr>
          <w:sz w:val="28"/>
        </w:rPr>
        <w:t xml:space="preserve"> Информация о текучести ученического состава:                                                                   Приложение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t>За 2010-2011 учебный год выбыло 4, и прибыло 6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1.4.1</w:t>
      </w:r>
      <w:r>
        <w:rPr>
          <w:sz w:val="28"/>
        </w:rPr>
        <w:t xml:space="preserve">. Структура распределения выпускников ступени основного общего образования: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Цели и результаты развития ОУ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и и задачи   за  последние 3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2.1  Цели ОУ на среднесрочный период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008-2009учебный 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009-2010 учебный 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010-2011 учебный год</w:t>
            </w:r>
          </w:p>
        </w:tc>
      </w:tr>
      <w:tr>
        <w:trPr>
          <w:trHeight w:val="329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. Изучение и внедрение в практику школы современных педагогических технологий для повышения качества обучения и уровня обученности учащихс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2. Формирование знаний, умений, навыков    у 70 % обучающихся, необходимых для устойчивой мотивации на здоровье и здоровый образ жизни в социуме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. Продолжать изучение и внедрение в практику школы современных педагогических технологий для повышения качества обучения и уровня обученности учащихс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2. Продолжать формирование знаний, умений, навыков  у обучающихся, необходимых для устойчивой мотивации на здоровье и здоровый образ жизни в социум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.  Продолжать изучение и внедрение в практику школы современных педагогических технологий для повышения качества обучения и уровня обученности учащихс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2. Продолжать формирование знаний, умений, навыков  у обучающихся, необходимых для устойчивой мотивации на здоровье и здоровый образ жизни , воспитывать чувства  гражданственности и патриотизм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ти задачи являются основными направлениями внутришкольного контроля на 3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</w:t>
      </w:r>
      <w:r>
        <w:rPr>
          <w:b/>
          <w:i/>
          <w:sz w:val="28"/>
        </w:rPr>
        <w:t>2.2.Цели ОУ на отчетный период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ель: Формировать общую культуру личности на основе усвоения обязательного минимума содержания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</w:rPr>
        <w:t>2.3     Оценка степени достижения целей   ОУ за отчетный период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ля получения ожидаемого результата в нашей  школе было необходимым изменить содержание образования, технологии, организацию, кадровый потенциал, материально-техническую базу  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дагогический коллектив стремится создавать благоприятные условия для качественного обучения детей с использованием новых технологи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методических часах и педсоветах изучаются современные педагогические технологии: личностно-ориентированное обучение, формы организации дифференцированного обучения, использование методов проектов на уроках и во внеурочное время, использование  информационно-коммуникативных технологий. Девять учителей школы прошли курсы по организации методов проектов. Под руководством учителя Левтеровой  И.В учащиеся 8 класса  провели работу над проектом "Животные Самарского края". Учащиеся  7,8  классов  под руководством учителя русского языка Солдатовой Н.Н. защитили проект "Природа в произведениях писателей". Учитель информатики Карпенко Т.Б. и учащиеся 9 класса защитили проект «Смерть на острие иглы». Танская И.А., учитель литературы, с ребятами 6 класса собрали информацию и защитили проект «Каждый нам дорог, каждый нам близок 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предпрофильной подготовки проделана следующ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6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Заключен договор с агрофирмой «Агро-Стан» о совместной   деятельности по организации предпрофильной подготовки учащихся классов, назначен ответственный  за организацию  предпрофильной подготовки; </w:t>
      </w:r>
    </w:p>
    <w:p>
      <w:pPr>
        <w:pStyle w:val="Normal"/>
        <w:numPr>
          <w:ilvl w:val="0"/>
          <w:numId w:val="3"/>
        </w:numPr>
        <w:ind w:left="360" w:hanging="620"/>
        <w:jc w:val="both"/>
        <w:rPr/>
      </w:pPr>
      <w:r>
        <w:rPr>
          <w:sz w:val="28"/>
        </w:rPr>
        <w:t xml:space="preserve">Реализуются  3 проекта в 1, 2   ступени, нацеленные на  подготовку обучающихся к выбору предпрофил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положение о материальном стимулировании за результативность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оритетом в работе школы  является организация деятельности, способствующая самореализации как личности учащихся на каждой ступени образования, так и личности учителя в процессе их совместной деятельности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общеобразовательном учреждении функционирует 13 учебных кабинетов, мастерская, столовая (50 мест),   2 вспомогательных кабинета, 1 библиотека,   1 спортивный зал,   1 спортивная площадка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</w:rPr>
        <w:t xml:space="preserve">Задача по формированию знаний, умений, навыков  обучающихся, необходимых для устойчивой мотивации на здоровье и здоровый образ жизни решены на 81%.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решения данной задачи проведена рабо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В общеобразовательном учреждении ежегодно проводится общий медицинский осмотр учащихся всей школы, вследствие чего было выявлено, что 14 % учащихся с ослабленным здоровьем, поэтому требуется особое внимание педагогов и медицинских работников. Педиатром  амбулатории села Большая Рязань ежегодно проводится распределение учащихся по специальным группам физического здоровья и по группам здоровья, поэтому осуществляется индивидуальный и дифференцированный поход к учащимся на уроках физической культуры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еализована  программа «Здоровье» (модель и способы организации образовательного процесса, обеспечивающая эффективное использование здоровьесбеоегающих технологи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Созданы условия для физического развития обучающихся  (установлены тренажеры, приобретен  дополнительный спортивный   инвентар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Удовлетворены индивидуальные запросы  учащихся – работают 2   секции «Волейбол» и «Баскетбол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Обеспечен свободный  доступ в спортзал и к  спортинвентарю.</w:t>
      </w:r>
    </w:p>
    <w:p>
      <w:pPr>
        <w:pStyle w:val="Normal"/>
        <w:ind w:right="-15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 70 % педагогов  овладели  здоровьесберегающими технологиями. </w:t>
      </w:r>
    </w:p>
    <w:p>
      <w:pPr>
        <w:pStyle w:val="Normal"/>
        <w:ind w:right="-15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Внесены изменения в положение о классном   часе – пропаганда здорового образа жизни.</w:t>
      </w:r>
    </w:p>
    <w:p>
      <w:pPr>
        <w:pStyle w:val="Normal"/>
        <w:ind w:right="-15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Изменено расписание уроков, режим дня  (рациональное сочетания урочных и внеурочных  форм  здоровьесбереж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Обеспечен доступ к Интернет-ресурсам; </w:t>
      </w:r>
    </w:p>
    <w:p>
      <w:pPr>
        <w:pStyle w:val="Normal"/>
        <w:tabs>
          <w:tab w:val="clear" w:pos="708"/>
          <w:tab w:val="left" w:pos="6084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Положение о материальном стимулировании участников образовательного процесса за применение  </w:t>
      </w:r>
    </w:p>
    <w:p>
      <w:pPr>
        <w:pStyle w:val="Normal"/>
        <w:tabs>
          <w:tab w:val="clear" w:pos="708"/>
          <w:tab w:val="left" w:pos="608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доровьесберегающих технологий в учебном проце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Внесены дополнения в должностную инструкцию учителя физкультуры и классных руков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2.4. Результативность  учебной  деятельности по школе в целом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ложение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И ЭКЗАМЕНОВ ЗА 9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В СРАВНЕНИЕ С ПРОШЛЫМИ УЧЕБНЫМИ  ГОДАМИ             Приложение 4-6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</w:rPr>
        <w:t xml:space="preserve">В государственной (итоговой) аттестации участвовали 10 учащихся девятого класса. 10 учащихся сдавали два обязательных  экзамена (алгебра и русский язык по новой форме) в письменной форме и два экзамена по выбору учащихся в традиционной форме, 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</w:rPr>
        <w:t>Анализ контрольной работы по алгебре дает основание утверждать, что все допущенные к  итоговой аттестации девятиклассники овладели достаточным уровнем базовой подготовки:</w:t>
      </w:r>
      <w:r>
        <w:rPr>
          <w:rFonts w:cs="Arial CYR"/>
          <w:sz w:val="28"/>
        </w:rPr>
        <w:t> </w:t>
      </w:r>
    </w:p>
    <w:tbl>
      <w:tblPr>
        <w:tblW w:w="6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47"/>
        <w:gridCol w:w="1313"/>
        <w:gridCol w:w="406"/>
        <w:gridCol w:w="406"/>
        <w:gridCol w:w="406"/>
        <w:gridCol w:w="356"/>
        <w:gridCol w:w="764"/>
        <w:gridCol w:w="870"/>
      </w:tblGrid>
      <w:tr>
        <w:trPr>
          <w:trHeight w:val="263" w:hRule="atLeast"/>
          <w:cantSplit w:val="true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-во уч-ся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лучили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>
          <w:trHeight w:val="263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даева Н.П.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</w:rPr>
              <w:t>70 %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 CYR"/>
          <w:sz w:val="28"/>
        </w:rPr>
        <w:t>           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Качество обученности в среднем 70 % является более высоким показателем, чем в предыдущие годы. Выпуск основной школы показывает высокий уровень качества обученности по математике, т.е. из 10 выпускников основной школы 7  написали работу на «4» и «5»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Экзамен   по русскому языку (в новой форме, куда включены тесты, изложение и сочинение) в 9-м классе  проверяет практическую грамотность, которая вырабатывается только в процессе письма и нуждается в значительном объеме тренировочной работы, в результате которой сознательные в начале орфографические умения превращаются в автоматизированные навыки грамотного письма. При использовании в системе обучения должного количества сочинений и изложений создаются идеальные условия для автоматизации правописных  навыков, когда в зоне сознания учащегося находятся вопросы, связанные с содержанием и речевым оформлением высказывания, а орфографические и пунктуационные  проблемы автоматизируются, результаты изложения следующие: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                          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8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0"/>
        <w:gridCol w:w="1755"/>
        <w:gridCol w:w="550"/>
        <w:gridCol w:w="550"/>
        <w:gridCol w:w="718"/>
        <w:gridCol w:w="720"/>
        <w:gridCol w:w="929"/>
        <w:gridCol w:w="948"/>
      </w:tblGrid>
      <w:tr>
        <w:trPr>
          <w:trHeight w:val="263" w:hRule="atLeast"/>
          <w:cantSplit w:val="true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ласс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ч-ся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2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лучили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>
          <w:trHeight w:val="285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Солдатова Н.Н.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</w:rPr>
              <w:t>20 %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spacing w:before="280" w:after="280"/>
        <w:rPr>
          <w:sz w:val="28"/>
        </w:rPr>
      </w:pPr>
      <w:r>
        <w:rPr>
          <w:sz w:val="28"/>
        </w:rPr>
        <w:t> </w:t>
      </w:r>
      <w:r>
        <w:rPr>
          <w:sz w:val="28"/>
        </w:rPr>
        <w:t>57% выпускников пересказали содержание текста достоверно с нарушением последовательности в изложении основной идеи. Остальные же учащиеся показали средний  уровень коммуникативной компетенции: не умеют определять тему, основную мысль текста, формировать свое мнение по затронутой проблеме.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  </w:t>
      </w:r>
      <w:r>
        <w:rPr>
          <w:sz w:val="28"/>
        </w:rPr>
        <w:t>Анализ результатов выполненных работ показал, что 2  учащихся с работой справились успешно, уровень сформированности  важнейших речевых  умений и усвоения языковых норм соответствует минимуму обязательного содержания основного общего образования по русскому языку. Учащиеся в целом овладели навыками анализа текста: передали содержание близко к тексту, сохранив его художественное своеобразие  и логику изложения, 7 учащихся подтвердили свою годовую отметку, 2 (20  %) понизили свой результат и не подтвердили годовые отметки .</w:t>
      </w:r>
    </w:p>
    <w:p>
      <w:pPr>
        <w:pStyle w:val="Normal"/>
        <w:spacing w:before="280" w:after="280"/>
        <w:ind w:left="-539" w:firstLine="539"/>
        <w:jc w:val="both"/>
        <w:rPr/>
      </w:pPr>
      <w:r>
        <w:rPr>
          <w:sz w:val="28"/>
        </w:rPr>
        <w:t> </w:t>
      </w:r>
      <w:r>
        <w:rPr>
          <w:sz w:val="28"/>
        </w:rPr>
        <w:t>УО – 100%,  КО – 20%</w:t>
      </w:r>
    </w:p>
    <w:p>
      <w:pPr>
        <w:pStyle w:val="Normal"/>
        <w:spacing w:before="280" w:after="280"/>
        <w:ind w:left="-539" w:firstLine="539"/>
        <w:jc w:val="center"/>
        <w:rPr>
          <w:b/>
          <w:b/>
          <w:sz w:val="28"/>
        </w:rPr>
      </w:pPr>
      <w:r>
        <w:rPr>
          <w:b/>
          <w:sz w:val="28"/>
        </w:rPr>
        <w:t>Экзамен по выбору.</w:t>
      </w:r>
    </w:p>
    <w:p>
      <w:pPr>
        <w:pStyle w:val="Normal"/>
        <w:spacing w:before="280" w:after="280"/>
        <w:rPr/>
      </w:pPr>
      <w:r>
        <w:rPr>
          <w:sz w:val="28"/>
        </w:rPr>
        <w:t> </w:t>
      </w:r>
      <w:r>
        <w:rPr>
          <w:sz w:val="28"/>
        </w:rPr>
        <w:t>Для итоговой аттестации в 2010 – 11  учебном году учащиеся выбрали 3  предмета для экзамена по выбору. Наиболее  популярными предметами у учащихся 9-го класса были: физическая культура (90 %), литература (90 %), английский язык (20% ). Эти предметы были популярными при выборе экзаменационного предмета у девятиклассников прошлого года. Не пользовались  популярностью у девятиклассников в этом году биология, история, география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       </w:t>
      </w:r>
      <w:r>
        <w:rPr>
          <w:sz w:val="28"/>
        </w:rPr>
        <w:t>На экзамене по физической культуре (сдавали 9 человек) 6 человека показали высокий уровень подготовки, знания программного материала., все  учащиеся подтвердили свои годовые оценки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На остальных экзаменах по выбору учащиеся подтвердили свои годовые оценки.           Приложение 7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личество медалистов: н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ащихся, занявших призовые места на  предметных олимпиадах: нет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  </w:t>
      </w:r>
      <w:r>
        <w:rPr>
          <w:b/>
          <w:sz w:val="28"/>
        </w:rPr>
        <w:t>Выводы:</w:t>
      </w:r>
    </w:p>
    <w:p>
      <w:pPr>
        <w:pStyle w:val="Normal"/>
        <w:spacing w:before="280" w:after="280"/>
        <w:ind w:firstLine="360"/>
        <w:jc w:val="both"/>
        <w:rPr>
          <w:sz w:val="28"/>
        </w:rPr>
      </w:pPr>
      <w:r>
        <w:rPr>
          <w:sz w:val="28"/>
        </w:rPr>
        <w:t xml:space="preserve">Из 10 учащихся, обучавшихся в 9  класса, успешно овладели требованиями программы по всем предметам 10 человек. В результате были допущены к итоговой аттестации 10 человека  и успешно её прошли 10 человек. </w:t>
      </w:r>
    </w:p>
    <w:p>
      <w:pPr>
        <w:pStyle w:val="Normal"/>
        <w:spacing w:before="280" w:after="280"/>
        <w:ind w:firstLine="360"/>
        <w:jc w:val="both"/>
        <w:rPr>
          <w:sz w:val="28"/>
        </w:rPr>
      </w:pPr>
      <w:r>
        <w:rPr>
          <w:sz w:val="28"/>
        </w:rPr>
        <w:t>УО – 100  %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Анализ  пропусков учащимися уроков  по школе                                                                         Приложение 7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2.5. Результаты  внеучебной  деятельности.   </w:t>
      </w:r>
    </w:p>
    <w:p>
      <w:pPr>
        <w:pStyle w:val="TextBody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школы ставит своей воспитательной задачей развитие гражданских и патриотических чувств учащихся с основой на православ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в 2010 – 2011 учебном году строилась с учетом того, что воспитание есть управление процессом развития личности. Решая основную задачу по воспитанию личности, социально-адаптированной к новым общественным условиям, формированию у учащихся целого ряда компетенций, в школе сложилась определенная система воспитательной работы по взаимодействию с социумом, семьей, созданию здоровьесберегающей среды, формированию патриотического сознания, верности Отечеству, готовности к выполнению конституционны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этому в 2010-2011 учебном году целеполагание в МОУ СОШ было следующим: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иссия школы</w:t>
      </w:r>
      <w:r>
        <w:rPr>
          <w:sz w:val="28"/>
          <w:szCs w:val="28"/>
        </w:rPr>
        <w:t>:  Обеспечить выполнение заказа государства и микросоциума на обучение и воспитание образованной и культурной личности, способной к самореализации и отвечающей современным требования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разовательно-воспитательная 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образовательного процесса; достижение положительной динамики развития личностных качеств и здоровья учащихся,  обеспечение их позитивной адаптации в современном обществ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ния здорового образа жизни, формирование у школьников ценностного отношения к своему здоровью и жизн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оспитание нравственности, патриотизма, гражданских позици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должить профориентационную работу в школ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взаимодействия и сотрудничества педколлектива школы с семьё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года проводилась работа по решению этих задач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обеспечение  воспитательного процесса в МОУ СОШ  С. Большая Ряза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ограмма нравственно-патриотического воспитания «Пусть никогда не оборвется веков связующая нить…»</w:t>
      </w:r>
    </w:p>
    <w:p>
      <w:pPr>
        <w:pStyle w:val="Normal"/>
        <w:rPr/>
      </w:pPr>
      <w:r>
        <w:rPr>
          <w:b/>
          <w:sz w:val="28"/>
          <w:szCs w:val="28"/>
        </w:rPr>
        <w:t>Результат реализаци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года подряд на базе школы региональные методические семинары «Нравственно-патриотическое воспитание школьников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ики Большой Рязани участвуют, а также занимают призовые места  в районной игре «Зарница», в конкурсе патриотической песни имени Олега Долгова, в православном фестивале «Радуга», в  окружных Кирилло-Мефодиевских чтениях, конкурсе чтецов «Благовест», творческих встречах в ЦГБ г.о.Жигулевск по краеведению и т.д.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ограмма «Я расту» Е.Тихоми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новление нравственного здоровья учащихся проводилось через школьные мероприятия, реализацию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ах и анализах работы большинства классных руководителей просматриваются цели, направленные на воспитание нравственных ценностей у учащихся - строить отношения дружбы и взаимопомощи, болеть за честь класса, получать удовольствие от хороших дел, радоваться чужим успехам, переживать из-за неудач других (Гридасова И.В., Карпенко Е.Ю., Левтерова И.В., Чуваева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еседованиях с классными руководителями установлено, что они понимают актуальность проблемы, строят свою работу с учетом соответствующих общешко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выяснено, что дети в основном неконфликтны, легко идут на контакт, доброжелательны, с удовольствием участвуют в делах класса и школы. Понимают пользу и значимость своей деятельности. Им знакомы такие понятия как патриотизм, гражданственность, милосердие, взаимопомощь, доброта, но не всегда им предоставлена возможность практически осуществить свои знания и ум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еализации -  рост уровня воспитанност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60"/>
        <w:gridCol w:w="3389"/>
        <w:gridCol w:w="3364"/>
        <w:gridCol w:w="3389"/>
      </w:tblGrid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оспитан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% учащихс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% учащихс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% учащихс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 % учащихс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% учащихс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% учащихс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зкий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% учащихс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% учащихс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% учащихся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о подготовке ребенка к жизни в социуме работа проводится в основном классными руководителями и на основе Совета Старшеклассников. Диагностика показывает стабильно высокий уровень удовлетворенности учащихся, родителей и учителей школьной жизнью и основными компонентами педагогического взаимодействия; большинство учащихся чувствует себя в школе комфортно и  отмечает  положительные аспекты учебно-воспитательного процесса.</w:t>
      </w:r>
    </w:p>
    <w:p>
      <w:pPr>
        <w:pStyle w:val="Normal"/>
        <w:ind w:left="43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лась целенаправленная работа с учреждениями социум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МиД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нтр «Семья» («Альтернатива», помощь психологов по профориентации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ДК (проведены День Матери, День Пожилого человека, концерты ко Дню Народного единства, 8 марта и т.д. Кроме того, работники СДК оказывали большую помощь (музыка, сценарии и т.д.) школе в проведении многих мероприятий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ВР (ведется 4 кружка: «Народная культура» Подлесняк Л.Н., «Юный художник» Карпенко Е.Ю., издательский кружок «Основы православной культуры» Акимова Л.В. – 2 группы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. (Учащиеся 8-10 классов работали по ремонту школы в весенние и летние каникулы по договору с Ц.З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\библиоте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АП  (с 2007-2008 учебного года достаточно эффективно ведется совместная санитарно-просветительская работа, так как в селе появился врач общей практики, заинтересованный в этом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итет по физкультуре и спорту Ставропо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ми указанными учреждениями социума имеются договора (составлены на 1 год, 3 года и бессроч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ы планы конкретных дел с Музеем , ФАП, сельской библиотекой, СДК, женсоветом, Комитетом по  делам молодежи, физкультуре и спорту Ставропольского района, центром занятост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ия в районных мероприятиях и результаты.                                                                     Приложение 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екоторых спортивных соревнованиях, проводимых Комитетом по физкультуре и спорту, ДЮСШ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школе по итогам 2010 –2011 учебного года правонарушений и преступлений нет.</w:t>
      </w:r>
    </w:p>
    <w:p>
      <w:pPr>
        <w:pStyle w:val="Normal"/>
        <w:rPr/>
      </w:pPr>
      <w:r>
        <w:rPr>
          <w:sz w:val="28"/>
          <w:szCs w:val="28"/>
        </w:rPr>
        <w:t>Подростков и семей, находящихся в сложной или опасной ситуации, тоже нет. Есть семьи, требующие систематического повышенного внимания, их 5:</w:t>
      </w:r>
      <w:r>
        <w:rPr>
          <w:sz w:val="28"/>
          <w:szCs w:val="28"/>
          <w:u w:val="single"/>
        </w:rPr>
        <w:t xml:space="preserve"> Боченины, Семенюта, Апкины, Дегтяревы (Шачневы), Сергее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гтяревы (Шачневы) и Сергеевы – это семьи с опекой. В них – трое детей: Шачнева Ангелина  30.12.1996 г.р., Шачнев Андрей   13.11.2000 г.р. ,Сергеев Петр  26.03.98 г.р. Это положительные семьи, опекуны – ближайшие родственники детей, посещают родительские собрания, контролируют учебу и свободное время детей, приучают их к самостоятельности, труду, вырабатывают в них чувство ответственности. Им мы уделяем особое внимание, посещаем с целью ознакомления с ситуации в семье и психологической помощи, совместно с опекунами контролируем  учебный процесс и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ое внимание уделяет школа семье Апкиных. Отец Апкин Александр Михайлович воспитывает сына один. Учащийся 7 кл. Апкин Алексей состоит на учёте в ОДН за правонарушение, которое он совершил 2 года назад в г. Жигулевске, когда еще не был учеником нашей школы. Классным руководителем Гавришовой Л.Ю., инспектором по охране детства Танской И.А., старшим инспектором ОДН ОВД майором милиции Андреевой О.А. проводилась работа: беседы с Алексеем и его отцом Апкиным Александром Михайловичем, вовлечение мальчика в общественную работу, внеурочную деятельность. Алеша участвовал в районном нравственно-патриотическом семинаре, ездил с экскурсией в Богатырскую слободу, посещает школьные секции – футбол, волейбол, участвовал в программе «Альтернатива» (ц. «Семья»). Активно участвует в жизни класса и школы. Заметны изменения характера в лучшую сторону, он доброжелателен и вежлив. В настоящее время школа ходатайствует о снятии Апкина Алексея с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туации в семьях Семенюта Людмилы Владимировны и Бочениной Ольги Александровны похожи: обе матери работают на Тольяттинской птицефабрике, весь день отсутствуют дома, сыновья  предоставлены сами себе. Навыки самостоятельности у ребят не выработаны, уроки они часто не делают. Нет устойчивого режима. Не всегда есть учебные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юта Людмила Владимировна воспитывает сына Кулигина Виталия 1999 г. рождения, ученика 4 класса, одна. Боченин Петр Александрович, отец Данилы 1999 г. рождения, п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предпринимает все возможное, чтобы помочь учащимся этой категории. Опекаемые дети, дети из социально-тревожных семей, а также дети из малообеспеченных, социально-незащищенных семей  посещают оздоровительный лагерь при школе во время каникул. Кроме того, при содействии Управления по вопросам семьи, материнства и детства получают бесплатные путевки в загородные лагеря и материальную помощь к началу нов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из социально-тревожных семей  посещают объединения ДО, участвуют в общешкольных и классных мероприятиях. Заняли призовые места в зональных, районных и т.д. мероприятиях: Чернова Настя 3 класс (неполная семья, мать – вдова) - Конкурс рисунков от МУК Жигулевская ЦБС «Они дошли с победой до Рейхстага», посвященный 65-летию Велокой Отечественной войне; Луконин Иван 9 кл. (неполная семья, мать вдова) - областной цикл мероприятий, посвященный 150-летию со дня рождения А.П.Чехова,- 3 место, а также 2 место по Ставропольскому району в Международной игре «Русский медвежонок-языкознание для всех»; Шачнева Ангелина (опека) - областной конкурс рисунков «Спасибо деду за Победу!», посвященный Великой Отечественной войне; в этом же конкурсе участвовали и награждены благодарственными письмами Газиев Равшан (многодетная семья), Нырков Сергей, Конахин Иван (неполные семьи) и многие другие. Все дети из социально-тревожных семей – хорошие спортсмены. Они участвуют во всех спортивных соревнованиях, проводимых Комитетом по физкультуре и спорту,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ероприятиям по профилактике безнадзорности и правонарушений несовершеннолетних привлечен широкий круг участников, используются возможности различных организаций. Составлены  и реализуются совместные планы работы с ГИБДД,  ОДН ОВД, Музеем, Офисом ВОП, д\с «Солнышко», сельской библиотекой, СДК, жен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участвует в конкурсах ЦВР «Спек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е правовые  знания, ответы на различные юридические вопросы, а также навыки жизни в правовом государстве учащиеся получают во время  «Декады правовых знаний».   Дети  участвуют в игре «Азбука прав ребенка: права сказочных героев», музыкально-интеллектуальном конкурсе «Песни о правах», в классных часах  «Путешествие по демократическому государству», «Твой возраст – твои права», «Комментарии к статьям Конституции РФ» и «Политическая система РФ» с использованием детской страницы Интернет-сайта Президента РФ, а также в конкурсной программе «Увлекательная история о правах ребенка» и в ролевой игре «Суд над…»  Такие мероприятия, охватывающие не только средних и старших учащихся, но и младшее звено, являются хорошей профилактикой правонарушений и преступлений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й комитет и Совет школы оказывают помощь в проведении спортивных праздников и других мероприятий,  работают совместно с административной комиссией и женсоветом  с социально-тревожными сем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ится определенная работа по предупреждению алкоголизма: это и привлечение школьников к участию в спортивно-массовой работе в школе и на селе, и р/собрание «Раннее обнаружение признаков проблем подростков», и декада «ЗОЖ-закон жизни!» (комплекс мероприятий + диагностика, показавшая частичную сформированность ценностного отношения к своему здоровью у 62% учащихся), и вечерние рейды в селе и на дискотеках совместно с женсоветом, инспектором по охране прав материнства и детства и участковым инспектором милиции, а также работа факультативного курса «Основ православной культуры» по разделу «Традиции православной семь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, употребляющих наркотики, в МОУ СОШ с. Большая Рязань не выявлено.  Осенью в 5-9 классах школы было проведено анкет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зультаты следующие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100 % уч-ся знакомы с понятием «наркотики», «наркомания», «токсикомания», «алкоголизм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акже все уч-ся осознают пагубное влияние наркотиков на организм и здоровье человек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68 % учащихся назвали более 6 видов наркотических средст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80 % учащихся знают об уголовной ответственности за сбыт и хранение наркотико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100 % учащихся ответили, что в семье никто не принимает наркотик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 26 % учащихся есть знакомые, которые хотя бы раз в жизни пробовали наркотик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82 % учащихся понимают, что такое «наркотическая зависимость», «передозировка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100 % учащихся ответили, что  не пробовали принимать наркотические средства и никогда не будут в будуще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82 % учащихся смогли привести варианты ответов, как отказаться от наркотиков, если их предлаг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результатов этого исследования, можно сделать вывод, что учащиеся осознают пагубное влияние наркотических средств на человечество, достаточно защищены от этого; наркомания не является пробл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егодно в школе планируются и проводятся мероприятия по борьбе с вредными привычками, а также правонарушениями и преступлениями, они включены в общешкольный план воспитательной работы. Кроме того, в летний период - самое опасное время - тоже проводится определенная работа: лагерь дневного пребывания на базе школы (спортивно-оздоровительные мероприятия, работа объединений дополнительного образования «Юный художник», «Музыкальная студия», «Народная культура»); работа на пришкольном участке, отдых в летних оздоровительных лагерях, санаториях, выезды по спонсорским программам; работа в колхозе (ток), выпас частного скота, работа в лесхозе, ЖКХ, в Храме, на Святом источнике;  деятельность в Народном музее с. Большая Рязань: поисково-краеведческая работа по направлениям «Имя твое – Учитель!», «Как живешь, Ветеран?»; сбор экспонатов, шефская работа над цветниками; посещение с/библиотеки (клуб «Малышок», клуб «Отдохни»), в вечернее время – СДК; участие в сельских и районных мероприятиях: День Села, День Молодежи, день Защиты детей и т.д.; посещение «трудных» детей и семей, опекаемых, сирот; беседы с ними, помощь в трудоустройстве и организации летнего отдыха (совместно с женсоветом, инспектором по охране детства, инспектором ОД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й составной частью воспитательной системы являются объединения дополнительного образ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ость учащихся дополнительным образованием во внеурочное время: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224"/>
        <w:gridCol w:w="3336"/>
        <w:gridCol w:w="2880"/>
        <w:gridCol w:w="11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 и секц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занимающихс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ношен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360" w:hanging="0"/>
        <w:rPr>
          <w:rFonts w:ascii="Arial" w:hAnsi="Arial" w:cs="Arial"/>
          <w:sz w:val="24"/>
        </w:rPr>
      </w:pPr>
      <w:r>
        <w:rPr>
          <w:b/>
          <w:sz w:val="28"/>
        </w:rPr>
        <w:t xml:space="preserve">Направления услуг дополнительного образования.                                                     </w:t>
      </w:r>
      <w:r>
        <w:rPr>
          <w:sz w:val="28"/>
        </w:rPr>
        <w:t>Приложение 9.</w:t>
      </w:r>
    </w:p>
    <w:p>
      <w:pPr>
        <w:pStyle w:val="Normal"/>
        <w:ind w:left="4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дети активно посещают кружки в СДК, сельской библиоте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врале на базе школы состоялся семинар для зам директоров по воспитательной работе г. Жигулевска и Сосново-Солонецкой зоны "</w:t>
      </w:r>
      <w:r>
        <w:rPr>
          <w:color w:val="000000"/>
          <w:sz w:val="28"/>
          <w:szCs w:val="28"/>
        </w:rPr>
        <w:t xml:space="preserve"> Нравственно-патриотическое воспитание учащихся", организованный МОУ ДПО "Ресурсный центр г. Жигулевска"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дной из наиболее актуальных проблем становления современного российского общества стала проблема бездуховности, которая влечет за собою рост наркомании и преступности, утверждение сомнительных вкусов и поведения, распространение экстремистских идей и учений. Поэтому так важна </w:t>
      </w:r>
      <w:r>
        <w:rPr>
          <w:sz w:val="28"/>
          <w:szCs w:val="28"/>
        </w:rPr>
        <w:t>деятельность по формированию у учащихся высокого нравственно-патриотического сознания, чувства верности своему Отечеству, стремления к выполнению своего гражданского долг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хочется подчеркнуть, что в психологии, менталитете, в быту, системе праздников и обрядов, типе и способе мышления нашего народа глубокие корни имеет православие. Поэтому одной из главных задач на 2010-2011 учебный год ставилась задача  нравственно-патриотическое воспитания с опорой на правосла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й аспект воспитательного процесса в школе – заинтересовывать и систематически работать  с родителями, привлекать их к активному и ответственному участию в школьной жизни своих детей, превратить их в единомышленников и сотру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в классах показал, что взаимодействие кл.рук. с родителями имеет место, в основном, в начальных классах,  в средних – ослабевает, в старших прекращается совсем и сводится к присутствию на род. собраниях. Поэтому одной из задач работы школы на будущий год должна стать задача активного сотрудничества семьи и шко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ьский комитет оказывает помощь в проведении спортивных праздников и других мероприятий,  работает совместно с административной комиссией и женсоветом  с социально-тревожными семьями и т.д. Плодотворно работает со спонсо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роведены общешкольные родительские собрания, на которых много внимания уделялось вопросам обеспечения безопасности жизни учащихся, их здоровья, подготовки к будущей жизни в социу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ормирование познавательных интересов личности ребенка была направлена работа школьной библиотеки. С этой целью регулярно проводились книжные тематические выставки, литературные часы, библиотечные уро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жной частью системы воспитательной работы являются школьные традиции, к которым можно отнести общешкольные праздники и мероприят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нь знан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нь учител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нь Теат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ябрин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вогодние праздн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мотр строя и песни, час военной песн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ний звонок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нь Победы и др.</w:t>
      </w:r>
    </w:p>
    <w:p>
      <w:pPr>
        <w:pStyle w:val="Normal"/>
        <w:tabs>
          <w:tab w:val="clear" w:pos="708"/>
          <w:tab w:val="left" w:pos="772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роводятся в школе дни самоуправления, работает Совет Старшеклассников. Все это способствует сплочению школьного коллектива, раскрытию организаторских способностей детей, формированию у них необходимых компетенций.</w:t>
      </w:r>
    </w:p>
    <w:p>
      <w:pPr>
        <w:pStyle w:val="Normal"/>
        <w:tabs>
          <w:tab w:val="clear" w:pos="708"/>
          <w:tab w:val="left" w:pos="772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ную роль во взаимодействии семьи, школы, социума играет школа, являясь центром образовательной и социокультурной деятельности в се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рафик работы спортивных секций в МОУ СОШ с. Большая Рязань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>Приложение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щиеся, занимающиеся проектной деятельность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>Приложение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/>
      </w:pPr>
      <w:r>
        <w:rPr>
          <w:b/>
          <w:i/>
          <w:sz w:val="28"/>
          <w:szCs w:val="24"/>
        </w:rPr>
        <w:t>2.6. Результаты  внешнего контроля   МОУ СОШ с. Большая  Рязань   в 2010-2011 учебном году</w:t>
      </w:r>
    </w:p>
    <w:p>
      <w:pPr>
        <w:pStyle w:val="TextBody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ПРОВЕРКА ТЕРРИТОРИАЛЬНОГО  ОТДЕЛА  ТУФс  ПО  НАДЗОРУ  В  СФЕРЕ ЗАЩИТЫ  ПРАВ  ПОТРЕБИТЕЛЕЙ  И  БЛАГОПОЛУЧИЯ  ЧЕЛОВЕКА  В г.  ТОЛЬЯТТИ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8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Е Р О П Р И Я Т И 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ать расписание занятий по    санитарным норм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исание составлено согласно санитарным норм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5-ти кабинетах над доской установить дополнитель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10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ить питьевой фонтан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10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ить двери в индивидуальных кабинах детского туалета (4 ш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0.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тановить демонстрационный стол в кабинете «Хим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0.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софитами учебные кабинеты 2 сту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ить вентиляцию в детской сто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11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сти детскую учебную мебель -ростов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11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сти холодильник, электропли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11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ПРОВЕРКА  ТЕРРИТОРИАЛЬНОГО  ОТДЕЛА  ПО  ПОЖАРНОМУ НАДЗОРУ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 УСТРАНЕНИЮ  ЗАМЕЧАНИЙ,  ВЫЯВЛЕННЫХ  ПО  АКТУ  СОГЛАСНО ПРЕДПИСАНИЯ  № 1902  ТЕРРИТОРИАЛЬНОГО  ОТДЕЛА  ПО  ПОЖАРНОМУ НАДЗОРУ  БЫЛО ПРОВЕДЕНО СЛЕДУЮЩЕЕ: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357"/>
        <w:gridCol w:w="1922"/>
        <w:gridCol w:w="231"/>
        <w:gridCol w:w="2087"/>
      </w:tblGrid>
      <w:tr>
        <w:trPr>
          <w:trHeight w:val="84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Е Р О П Р И Я Т И Я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б исполнении  исполнении</w:t>
            </w:r>
          </w:p>
        </w:tc>
      </w:tr>
      <w:tr>
        <w:trPr>
          <w:trHeight w:val="97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</w:rPr>
            </w:pPr>
            <w:r>
              <w:rPr>
                <w:sz w:val="28"/>
              </w:rPr>
              <w:t>Проведена        проверка        работоспособности противопожарного водоснабжения.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до 31.08.2011 г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165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58" w:firstLine="7"/>
              <w:rPr>
                <w:sz w:val="28"/>
              </w:rPr>
            </w:pPr>
            <w:r>
              <w:rPr>
                <w:sz w:val="28"/>
              </w:rPr>
              <w:t>Обслуживающий персонал обеспечен индивидуальными средствами фильтрующего действия для защиты органов дыхания, которые должны храниться непосредственно на рабочем месте.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до 31.08.2011 г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192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8"/>
              </w:rPr>
            </w:pPr>
            <w:r>
              <w:rPr>
                <w:sz w:val="28"/>
              </w:rPr>
              <w:t>Обеспечить   расстояние   от  здания   школы  до места расположения ближайшей пожарной части в     соответствии     требованиям     нормативных документов (радиус действия пожарного депо 3 км.).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меется пожарная машина в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с. поселении Большая Рязань</w:t>
            </w:r>
          </w:p>
        </w:tc>
      </w:tr>
      <w:tr>
        <w:trPr>
          <w:trHeight w:val="107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</w:rPr>
            </w:pPr>
            <w:r>
              <w:rPr>
                <w:sz w:val="28"/>
              </w:rPr>
              <w:t>Обеспечить здание школы прямой телефонной связью с ближайшим подразделением пожарной охраны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В школе имеется прямая связь с ПЧ</w:t>
            </w:r>
          </w:p>
        </w:tc>
      </w:tr>
      <w:tr>
        <w:trPr>
          <w:trHeight w:val="107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</w:rPr>
            </w:pPr>
            <w:r>
              <w:rPr>
                <w:sz w:val="28"/>
              </w:rPr>
              <w:t xml:space="preserve">Заменить потолочные , настенные покрытия и полы  пожаростойким материалом в эвакуационных путях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.10.2011 г.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>Жалоб и обращений граждан в адрес администрации МОУ СОШ с. Большая Рязань не поступал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ссия школ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здать  благоприятные условия для успешного обучения смешанного контингента детей, как одаренных, так и обычных, а также нуждающихся в коррекционно-развивающем обучении. Максимально адаптировать учебный процесс к учащимся с их индивидуальными особенностями, по возможности гибко реагировать на социокультурные изменения среды.     Главным итогом такой двухсторонней деятельности школы должна стать адаптация детей и юношества к быстро меняющейся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  <w:i/>
          <w:sz w:val="36"/>
          <w:szCs w:val="36"/>
        </w:rPr>
        <w:t>Содержание и технологии образовательного процесса</w:t>
      </w:r>
      <w:r>
        <w:rPr>
          <w:b/>
          <w:i/>
          <w:sz w:val="28"/>
          <w:szCs w:val="24"/>
        </w:rPr>
        <w:t xml:space="preserve">. </w:t>
      </w:r>
    </w:p>
    <w:p>
      <w:pPr>
        <w:pStyle w:val="TextBody"/>
        <w:ind w:left="36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numPr>
          <w:ilvl w:val="1"/>
          <w:numId w:val="8"/>
        </w:numPr>
        <w:rPr/>
      </w:pPr>
      <w:r>
        <w:rPr>
          <w:b/>
          <w:i/>
          <w:sz w:val="28"/>
          <w:szCs w:val="24"/>
        </w:rPr>
        <w:t>3.1. Описание содержания и технологии образовательного процесса</w:t>
      </w:r>
      <w:r>
        <w:rPr>
          <w:sz w:val="28"/>
          <w:szCs w:val="24"/>
        </w:rPr>
        <w:t xml:space="preserve">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ОУ СОШ с. Большая Рязань 84 ученика.  Два  ученика в начальном звене занимаются по индивидуальной програм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8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010"/>
        <w:gridCol w:w="1011"/>
        <w:gridCol w:w="1010"/>
        <w:gridCol w:w="1011"/>
        <w:gridCol w:w="1010"/>
        <w:gridCol w:w="883"/>
        <w:gridCol w:w="1011"/>
      </w:tblGrid>
      <w:tr>
        <w:trPr>
          <w:trHeight w:val="305" w:hRule="atLeast"/>
        </w:trPr>
        <w:tc>
          <w:tcPr>
            <w:tcW w:w="59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риложение   к учебному  плану-нагрузке  на 1 сентября</w:t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2010 г.по МОУ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ОШ с.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Большая Рязань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лас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ласс/комплек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Численность учащихся -всего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 том числе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сновного обуче-  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нтегрирован-ного обуче-  ния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индиви-дуаль-ного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 1-4 к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 5-9 к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1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1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 10-11к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сего по школ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54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МОУ СОШ с. Большая Рязань 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на 2010-2011 учебный год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начальное  общее образование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7926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388"/>
        <w:gridCol w:w="1389"/>
        <w:gridCol w:w="1371"/>
        <w:gridCol w:w="18"/>
        <w:gridCol w:w="1392"/>
      </w:tblGrid>
      <w:tr>
        <w:trPr/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бразовательные компоненты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 класс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 класс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 класс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 класс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усский язы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Литературное чтение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тематик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кружающий мир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ЗО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узык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Технология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Физкультур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егиональ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Компонент</w:t>
            </w:r>
          </w:p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ЖС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Физическая культур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Максимальный объем  </w:t>
            </w:r>
          </w:p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груз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2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Школьный компонент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(3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ностранный язык (английский язык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итмик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БЖ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ндивидуально-групповые занятия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тематик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сновы православной культуры (ОПК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ИТОГО часов к </w:t>
            </w:r>
          </w:p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финансированию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7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7</w:t>
            </w:r>
          </w:p>
        </w:tc>
      </w:tr>
    </w:tbl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учебному плану 1-4 кла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СОШ с. Большая Ряза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09-2010 учебный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ебный план 1-4 классов сформирован в соответствии с приказом министерства образования и науки Самарской области «Об утверждении Базисного учебного плана образовательных учреждений Самарской области, реализующих программы общеобразовательные программы общего образования» от 04.04.2005г. №55-щд, а также программами для изучения предме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бный план ориентирован на пятидневную учебную неделю.</w:t>
      </w:r>
    </w:p>
    <w:p>
      <w:pPr>
        <w:pStyle w:val="Normal"/>
        <w:rPr>
          <w:sz w:val="28"/>
        </w:rPr>
      </w:pPr>
      <w:r>
        <w:rPr>
          <w:sz w:val="28"/>
        </w:rPr>
        <w:t>В нем учтены основные принципы его формирования, обозначенные федеральным и региональным базисным план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количество часов, отведенное на отдельные образовательные области, соответствуют норме, установленной федеральным планом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рисутствуют часы по всем образовательным областям в объёме, обеспечивающем обязательный минимум содержания основных образовательных программ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сохранен перечень базовых (обязательных) предмет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рисутствует региональный компонент содержания образова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1. «ОЖС»- с 2-4 класс;  </w:t>
      </w:r>
    </w:p>
    <w:p>
      <w:pPr>
        <w:pStyle w:val="Normal"/>
        <w:rPr>
          <w:sz w:val="28"/>
        </w:rPr>
      </w:pPr>
      <w:r>
        <w:rPr>
          <w:sz w:val="28"/>
        </w:rPr>
        <w:t>2.  «Физическая культура» - со 2 по 4 класс (Основание :Приказ министерства образования и науки Самарской области от 03.03.2004г.№50-од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подавание и обучение ведётся на основе УМК, утвержденного Министерством образования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делены часы из школьного компонента 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ля индивидуально-групповых занятий по математике по 1 часу со 2 по 4 класс, с целью работы, как со слабоуспевающими, так и одаренными детьми- для подготовки их к олимпиа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для общего физического развития учащихся со 2 по 4 класс по 1 часу ритмик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для развития интереса к иностранному языку по 1 часу со 2по 4 класс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для ведения учебного предмета «Основы безопасности жизнедеятельности», с целью обучения детей поведению при опасных ситуациях в быту, на улице и на дорогах, со 2 по 4 класс по 1 часу;</w:t>
      </w:r>
    </w:p>
    <w:p>
      <w:pPr>
        <w:pStyle w:val="Normal"/>
        <w:rPr>
          <w:sz w:val="28"/>
        </w:rPr>
      </w:pPr>
      <w:r>
        <w:rPr>
          <w:sz w:val="28"/>
        </w:rPr>
        <w:t>В первом классе введены 3 недельных часа двигательной активности (динамической паузы) продолжительностью 40 минут (Основание СанПиН 2.4.2.1178-02).</w:t>
      </w:r>
    </w:p>
    <w:p>
      <w:pPr>
        <w:pStyle w:val="Normal"/>
        <w:rPr>
          <w:sz w:val="28"/>
        </w:rPr>
      </w:pPr>
      <w:r>
        <w:rPr>
          <w:sz w:val="28"/>
        </w:rPr>
        <w:t>Для развития интереса к  православной культуре выделены часы на факультативный курс «Основы православной культуры» со 2 по 4 класс.</w:t>
      </w:r>
    </w:p>
    <w:p>
      <w:pPr>
        <w:pStyle w:val="Normal"/>
        <w:rPr>
          <w:sz w:val="28"/>
        </w:rPr>
      </w:pPr>
      <w:r>
        <w:rPr>
          <w:sz w:val="28"/>
        </w:rPr>
        <w:t>Расписание уроков составлено отдельно для реализации общеобразовательных программ, факультативных занятий и индивидуально-групповых консультац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rFonts w:cs="Arial"/>
          <w:sz w:val="28"/>
        </w:rPr>
        <w:t>УЧЕБНЫЙ  ПЛАН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МОУ СОШ с. Большая Рязань 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на 2010-2011 учебный год</w:t>
      </w:r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  </w:t>
      </w:r>
      <w:r>
        <w:rPr>
          <w:rFonts w:cs="Arial"/>
          <w:sz w:val="28"/>
        </w:rPr>
        <w:t>основное  образование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8101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025"/>
        <w:gridCol w:w="1025"/>
        <w:gridCol w:w="1025"/>
        <w:gridCol w:w="1025"/>
        <w:gridCol w:w="102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 класс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 xml:space="preserve">Федеральный и региональный компонент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нглийский 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сто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бществознание (включая ОЖ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Географ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риродо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Физ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Хим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Би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Х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узы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Чер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З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Технолог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нформатика и И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Б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Физическая 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одули курса «Основы проектной деятельности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роектная деятель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редпрофильные курсы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омпоненты образовательного учреж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сновы православной куль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Географ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Би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Б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Ф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Хим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Проектная деятельность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Этика и этикет(ф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 часов  к финансирован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6</w:t>
            </w:r>
          </w:p>
        </w:tc>
      </w:tr>
    </w:tbl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TextBody"/>
        <w:numPr>
          <w:ilvl w:val="1"/>
          <w:numId w:val="8"/>
        </w:numPr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3.2.Описание значимых для потребителей образовательных услуг условий  образовательного процесса.</w:t>
      </w:r>
    </w:p>
    <w:p>
      <w:pPr>
        <w:pStyle w:val="TextBody"/>
        <w:numPr>
          <w:ilvl w:val="2"/>
          <w:numId w:val="8"/>
        </w:numPr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numPr>
          <w:ilvl w:val="2"/>
          <w:numId w:val="8"/>
        </w:numPr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3.2.1. Здоровьесбережение учащихся</w:t>
      </w:r>
    </w:p>
    <w:p>
      <w:pPr>
        <w:pStyle w:val="TextBody"/>
        <w:numPr>
          <w:ilvl w:val="2"/>
          <w:numId w:val="8"/>
        </w:numPr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Сравнение состояния здоровья детей за 5 лет:   Приложение 12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Случаев травматизма среди участников образовательного процесса нет. Классные руководители систематически и планово проводят с учащимися инструктажи по предупреждению травматизма, сохранению здоровья и жизни, отражая эту работу в классных журнал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лане </w:t>
      </w:r>
      <w:r>
        <w:rPr>
          <w:rFonts w:cs="Arial"/>
          <w:sz w:val="28"/>
        </w:rPr>
        <w:t>формирование знаний, умений, навыков  у обучающихся, необходимых для устойчивой мотивации на здоровье и здоровый образ жизни  школа работала по направлениям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овышение двигательной активности учащихся происходит за счет спортивно-массовых мероприятий, занятий в спортивных секциях "Волейбол" и "Баскетбол",  зарядки до уроков, традиционных "Дней здоровья" и "Дней Туриста".  Кроме того, в учебном плане школы есть дополнительный час для проведения уроков двигательной активности в 1-4 классах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Горячим питанием в 2010-2011 г. было охвачено более 93 % учащихся. Это результат систематической и целенаправленной работы всего пед.коллектива с родителями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отребность в здоровом образе жизни вырабатывается у учащихся различными методами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портивно-массовые мероприятия, вырабатывающие стойкий интерес к физкультуре, спорту, движению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анитарно-просветительская работа большерязанских медиков,  работа специалистов центра "СЕМЬЯ" (Программы "Альтернатива" и "Миниальтернатива")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абота над учебными проектами, пропагандирующими здоровый образ жизни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овместные однодневные туристические походы учащихся, учителей и родителей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ежегодное участие в районных туристических слетах и других спортивных мероприятиях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Занятия в спортивных секциях "Волейбол" и "Баскетбол"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рицательных и нулевых значений нет, т.о. физическое развитие во всех классах имеет место. Больший прирост в 1 классе объясняется тем, что дети в школе регулярно стали заниматься физкультурой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нализ   организации  горячего питания учащихся     Приложение 1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В школе имеется столовая на 50 посадочных мест, которая функционирует на от комбината школьного питания.. Организовано горячее питание.  В школе 66 учащихся —  питаются 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ищеблок оборудован необходимым инвентарем: посудой, электроплитой, электроводонагревателем, холодильником, мойками, кухонной мебель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итание школьника составляет 35 рублей в день.  Продукты ежедневно закупаются свежие. 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Ежемесячная доплата родителей за питание учащихся составляет 750рубле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2.2 ОБЕСПЕЧЕНИЕ ПСИХО-ФИЗИЧЕСКОЙ БЕЗОПАСНОСТИ УЧАЩИХСЯ ШКОЛ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ники школы  обеспечивают безопасность учащихся во время пребывания в здании школы в течение всего рабочего  дня. Установлена автоматическая противопожарная систе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школе разработана специальная программа по обеспечению безопасности учащихся и педагогов, в которую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план действий по предупреждению и ликвидации ЧС природного и техногенного характера. План гражданской обороны МОУ  СОШ с.Большая Ряз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план мероприятий по ГО на учебный год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бучение руководящего состава школы по действиям в чрезвычайных ситуациях (15 часов по программ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бучение педагогического  и вспомогательного персонала школы по действиям в чрезвычайных ситуациях (12 часов по программ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проведение учебных тренировок по  эваку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щихся и работников школы (1 раз в  месяц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проведение уроков по обеспечению защиты населения от терр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участие в районных семинарах по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- проведение школьного месячника безопасности учащихся на дорогах «Правила дорожные знать каждому положено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проведение систематических классных часов и бесед  по правилам безопасности жизнедеятельности и правилам поведения на дорогах и т. 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tbl>
      <w:tblPr>
        <w:tblW w:w="1743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6"/>
      </w:tblGrid>
      <w:tr>
        <w:trPr>
          <w:trHeight w:val="7221" w:hRule="atLeast"/>
          <w:cantSplit w:val="true"/>
        </w:trPr>
        <w:tc>
          <w:tcPr>
            <w:tcW w:w="17436" w:type="dxa"/>
            <w:tcBorders/>
          </w:tcPr>
          <w:p>
            <w:pPr>
              <w:pStyle w:val="TextBodyIndent"/>
              <w:tabs>
                <w:tab w:val="clear" w:pos="708"/>
                <w:tab w:val="left" w:pos="1593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оля обучающихся, получивших травмы в учебном процессе в общей численности </w:t>
            </w:r>
          </w:p>
          <w:p>
            <w:pPr>
              <w:pStyle w:val="TextBodyIndent"/>
              <w:tabs>
                <w:tab w:val="clear" w:pos="708"/>
                <w:tab w:val="left" w:pos="1593" w:leader="none"/>
              </w:tabs>
              <w:ind w:left="0" w:hanging="0"/>
              <w:rPr/>
            </w:pPr>
            <w:r>
              <w:rPr/>
              <w:t>обучающихся.</w:t>
            </w:r>
          </w:p>
          <w:tbl>
            <w:tblPr>
              <w:tblW w:w="4500" w:type="dxa"/>
              <w:jc w:val="left"/>
              <w:tblInd w:w="44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900"/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2006-20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2007-20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2008-20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2009-2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2010-201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0%</w:t>
                  </w:r>
                </w:p>
              </w:tc>
            </w:tr>
          </w:tbl>
          <w:p>
            <w:pPr>
              <w:pStyle w:val="TextBody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93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 xml:space="preserve">   </w:t>
            </w:r>
            <w:r>
              <w:rPr/>
              <w:t xml:space="preserve">    </w:t>
            </w:r>
            <w:r>
              <w:rPr/>
              <w:t>Доля обучающихся, совершивших правонарушения в общей численности обучающихся.</w:t>
            </w:r>
          </w:p>
          <w:tbl>
            <w:tblPr>
              <w:tblW w:w="4500" w:type="dxa"/>
              <w:jc w:val="left"/>
              <w:tblInd w:w="46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900"/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2006-20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2007-20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2008-20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2009-2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2010-201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4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2,7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0%</w:t>
                  </w:r>
                </w:p>
              </w:tc>
            </w:tr>
          </w:tbl>
          <w:p>
            <w:pPr>
              <w:pStyle w:val="TextBody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593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 xml:space="preserve">    </w:t>
            </w:r>
            <w:r>
              <w:rPr/>
              <w:t xml:space="preserve">      </w:t>
            </w:r>
            <w:r>
              <w:rPr/>
              <w:t>Доля обучающихся, регулярно пропускающих занятия по неуважительной причине</w:t>
            </w:r>
          </w:p>
          <w:tbl>
            <w:tblPr>
              <w:tblW w:w="4500" w:type="dxa"/>
              <w:jc w:val="left"/>
              <w:tblInd w:w="48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900"/>
              <w:gridCol w:w="900"/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2006-20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2007-20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2009-2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2010-20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2008-2009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0%</w:t>
                  </w:r>
                </w:p>
              </w:tc>
            </w:tr>
          </w:tbl>
          <w:p>
            <w:pPr>
              <w:pStyle w:val="TextBody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5" w:leader="none"/>
          <w:tab w:val="left" w:pos="3920" w:leader="none"/>
          <w:tab w:val="center" w:pos="7492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Ресурсы образовательного процесса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2145" w:leader="none"/>
          <w:tab w:val="left" w:pos="3920" w:leader="none"/>
          <w:tab w:val="center" w:pos="7492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145" w:leader="none"/>
          <w:tab w:val="left" w:pos="3920" w:leader="none"/>
          <w:tab w:val="center" w:pos="749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Анализ кадрового потенциал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чреждение полностью укомплектовано педагогическими кадрам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школе работает 14 учителей,среди них - 1директор, 1 завуча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Укомплектованность педкадрами составляет 100%. Средний возраст учителей (в том числе директор и завучи) составляет 40 лет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2 % учителей  имеют высшее образование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   </w:t>
      </w:r>
      <w:r>
        <w:rPr>
          <w:sz w:val="28"/>
        </w:rPr>
        <w:t>Имеют высшее образование –10 чел.(82  %), среднее специальное-  4  чел. (18 %)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           </w:t>
      </w:r>
      <w:r>
        <w:rPr>
          <w:sz w:val="28"/>
        </w:rPr>
        <w:t>По стажу:       5 – 10   лет – 3  чел. (22 %);      10 – 15  лет –  1 чел. (7 %);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15 -20   лет  - 3 чел. (22 %) . Свыше 25 лет -7 чел.(50%)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          </w:t>
      </w:r>
      <w:r>
        <w:rPr>
          <w:sz w:val="28"/>
        </w:rPr>
        <w:t>По возрасту:  26 -35 лет – 3 чел. (22 %); 36 -45 лет – 3 чел (22%);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46 -55 лет – 6  чел. (43 %); свыше 55 лет- 2 чел. (14 %)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     </w:t>
      </w:r>
      <w:r>
        <w:rPr>
          <w:sz w:val="28"/>
        </w:rPr>
        <w:t>Наличие квалификационной категории: высшую категорию  - 2 учителя (14%),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            </w:t>
      </w:r>
      <w:r>
        <w:rPr>
          <w:sz w:val="28"/>
        </w:rPr>
        <w:t xml:space="preserve">первую категорию – 5 учителя (40 %);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 2010 учебном году 5 педагогов успешно прошли  аттестацию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ысшая категория— Чуваева Л.А </w:t>
      </w:r>
    </w:p>
    <w:p>
      <w:pPr>
        <w:pStyle w:val="Normal"/>
        <w:spacing w:lineRule="auto" w:line="360"/>
        <w:rPr/>
      </w:pPr>
      <w:r>
        <w:rPr>
          <w:sz w:val="28"/>
        </w:rPr>
        <w:t>первая категория— Гавришова Л.Ю., Карпенко Т.Б., Левтерова И.В., Солдатова Н.Н. Карпенко Е.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торая категория –Волкова И.А., Радаева Н.П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spacing w:lineRule="auto" w:line="360"/>
        <w:jc w:val="center"/>
        <w:rPr/>
      </w:pPr>
      <w:r>
        <w:rPr>
          <w:b/>
          <w:i/>
          <w:sz w:val="28"/>
        </w:rPr>
        <w:t>Анализ изменения  состояния  материально-технической базы  школы</w:t>
      </w:r>
      <w:r>
        <w:rPr>
          <w:sz w:val="28"/>
        </w:rPr>
        <w:t xml:space="preserve">               Приложение 14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Из таблицы видно, что школа оборудована для своего полноценного функционирования на 86  %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жегодно в здании проводится косметический ремонт. В 2011 году был сделан косметический  ремонт здания школы: в школьной столовой была заменена электропроводка здания школы, замена электрощетчика, ремонт потолка в школьной столовой проведен косметический ремонт в 5 кабинетах. Отремонтирован   цоколь школы. Проведена замена ограждения пришкольного учас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Анализ  состояния учебно- методической базы МОУ СОШ  %   </w:t>
      </w:r>
      <w:r>
        <w:rPr>
          <w:sz w:val="28"/>
        </w:rPr>
        <w:t>Приложение 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Если сравнить результаты состояния учебно-методической базы школы за 4 года, то видно, насколько улучшилось оснащение за последний год. Несмотря на то, что сделано многое, задача оснащения  - остается одной из главных. В школе необходимо продолжать расширять  базу для  обеспечения максимально возможного выбора предпрофильных курсов и изучения компьютерных технологий. Приобрести инструменты, необходимый материал, оборудование.</w:t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истематически ведется работа с семьями различного социального статуса:                    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Приложение 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днако остается проблемой следующее: не все родители интересуются школьной жизнью своих детей. В связи с этим нужно построить работу с родителями так, чтобы они были заинтересованы в образовательных успехах своих детей и стремились всячески помочь  ОУ в создании необходимых для этого условий. Для этого необходимо активизировать работу родительского комитета и Совета школы.</w:t>
      </w:r>
    </w:p>
    <w:p>
      <w:pPr>
        <w:pStyle w:val="Normal"/>
        <w:shd w:fill="FFFFFF" w:val="clear"/>
        <w:ind w:right="163" w:hanging="0"/>
        <w:jc w:val="both"/>
        <w:rPr>
          <w:sz w:val="28"/>
          <w:highlight w:val="red"/>
        </w:rPr>
      </w:pPr>
      <w:r>
        <w:rPr>
          <w:sz w:val="28"/>
          <w:highlight w:val="red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осмотрев анализ результативности работы ОУ за 2007-2008, 2008-2009 и 2009-2010, 2010-2011 учебные годы видно, что  на следующий учебный год необходимо продолжить работу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д повышением устойчивой мотивации учащихся к учебе через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мотивированность  педагогов на работу в современных  услов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использование   педагогами Интернет-ресурсов  в образовательном процессе;   </w:t>
      </w:r>
    </w:p>
    <w:p>
      <w:pPr>
        <w:pStyle w:val="Normal"/>
        <w:shd w:fill="FFFFFF" w:val="clear"/>
        <w:ind w:right="5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вышение квалификации   педагогов в условиях введения предпрофильной подготовки учащихся.</w:t>
      </w:r>
    </w:p>
    <w:p>
      <w:pPr>
        <w:pStyle w:val="Normal"/>
        <w:numPr>
          <w:ilvl w:val="0"/>
          <w:numId w:val="6"/>
        </w:numPr>
        <w:shd w:fill="FFFFFF" w:val="clear"/>
        <w:ind w:left="800" w:right="58" w:hanging="360"/>
        <w:jc w:val="both"/>
        <w:rPr>
          <w:sz w:val="28"/>
        </w:rPr>
      </w:pPr>
      <w:r>
        <w:rPr>
          <w:sz w:val="28"/>
        </w:rPr>
        <w:t>обеспечением максимально возможного выбора предпрофильных курсов;</w:t>
      </w:r>
    </w:p>
    <w:p>
      <w:pPr>
        <w:pStyle w:val="Normal"/>
        <w:numPr>
          <w:ilvl w:val="0"/>
          <w:numId w:val="6"/>
        </w:numPr>
        <w:shd w:fill="FFFFFF" w:val="clear"/>
        <w:ind w:left="800" w:right="58" w:hanging="360"/>
        <w:jc w:val="both"/>
        <w:rPr>
          <w:sz w:val="28"/>
        </w:rPr>
      </w:pPr>
      <w:r>
        <w:rPr>
          <w:sz w:val="28"/>
        </w:rPr>
        <w:t>повысить уровень  усвоения практических знаний и навыков, связанных с поддержанием и укреплением здоровья.</w:t>
      </w:r>
    </w:p>
    <w:p>
      <w:pPr>
        <w:pStyle w:val="Normal"/>
        <w:numPr>
          <w:ilvl w:val="0"/>
          <w:numId w:val="6"/>
        </w:numPr>
        <w:shd w:fill="FFFFFF" w:val="clear"/>
        <w:ind w:left="800" w:right="58" w:hanging="360"/>
        <w:jc w:val="both"/>
        <w:rPr>
          <w:sz w:val="28"/>
        </w:rPr>
      </w:pPr>
      <w:r>
        <w:rPr>
          <w:sz w:val="28"/>
        </w:rPr>
        <w:t xml:space="preserve">Продолжать воспитание гражданственности и патриотизма через уроки и воспитательную работу.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Финансовое обеспечение функционирования и развития общеобразовательного учреждения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  <w:sz w:val="28"/>
        </w:rPr>
        <w:t>5.1 Отчет об использовании бюджетных средств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</w:rPr>
      </w:pPr>
      <w:r>
        <w:rPr>
          <w:sz w:val="28"/>
        </w:rPr>
        <w:t>С П Р А В К А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sz w:val="28"/>
        </w:rPr>
      </w:pPr>
      <w:r>
        <w:rPr>
          <w:sz w:val="28"/>
        </w:rPr>
        <w:t>Информация о бюджетном финансировании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sz w:val="28"/>
        </w:rPr>
      </w:pPr>
      <w:r>
        <w:rPr>
          <w:sz w:val="28"/>
        </w:rPr>
        <w:t>и привлеченным внебюджетным средства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</w:rPr>
      </w:pPr>
      <w:r>
        <w:rPr>
          <w:sz w:val="28"/>
        </w:rPr>
        <w:t>за 2010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Бюджетное финансирование за 6 месяцев 2010 г       </w:t>
      </w:r>
    </w:p>
    <w:p>
      <w:pPr>
        <w:pStyle w:val="Normal"/>
        <w:rPr>
          <w:sz w:val="28"/>
        </w:rPr>
      </w:pPr>
      <w:r>
        <w:rPr>
          <w:sz w:val="28"/>
        </w:rPr>
        <w:t>Объем бюджетного финансирования-2096915,00</w:t>
      </w:r>
    </w:p>
    <w:p>
      <w:pPr>
        <w:pStyle w:val="Normal"/>
        <w:rPr>
          <w:sz w:val="28"/>
        </w:rPr>
      </w:pPr>
      <w:r>
        <w:rPr>
          <w:sz w:val="28"/>
        </w:rPr>
        <w:t>Динамика норматива на одного ученика в год- 28196</w:t>
      </w:r>
    </w:p>
    <w:p>
      <w:pPr>
        <w:pStyle w:val="Normal"/>
        <w:rPr>
          <w:sz w:val="28"/>
        </w:rPr>
      </w:pPr>
      <w:r>
        <w:rPr>
          <w:sz w:val="28"/>
        </w:rPr>
        <w:t>Направления использования средств с указанием доли ФОТ в бюджете-1325946</w:t>
      </w:r>
    </w:p>
    <w:p>
      <w:pPr>
        <w:pStyle w:val="Normal"/>
        <w:rPr>
          <w:sz w:val="28"/>
        </w:rPr>
      </w:pPr>
      <w:r>
        <w:rPr>
          <w:sz w:val="28"/>
        </w:rPr>
        <w:t>Доли ФОТ учителей-1114632</w:t>
      </w:r>
    </w:p>
    <w:p>
      <w:pPr>
        <w:pStyle w:val="Normal"/>
        <w:rPr>
          <w:sz w:val="28"/>
        </w:rPr>
      </w:pPr>
      <w:r>
        <w:rPr>
          <w:sz w:val="28"/>
        </w:rPr>
        <w:t>ФОТ учителей 70% -780242</w:t>
      </w:r>
    </w:p>
    <w:p>
      <w:pPr>
        <w:pStyle w:val="Normal"/>
        <w:rPr>
          <w:sz w:val="28"/>
        </w:rPr>
      </w:pPr>
      <w:r>
        <w:rPr>
          <w:sz w:val="28"/>
        </w:rPr>
        <w:t>Стимулирующая часть -26%- 156120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>2. Муниципальный район.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854"/>
      </w:tblGrid>
      <w:tr>
        <w:trPr/>
        <w:tc>
          <w:tcPr>
            <w:tcW w:w="5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Налоги -8520,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Эл.энергия -59904,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топление -375438,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ПС -3356,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анальная связь ПРСТ-ЕДДС- 8695,6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Бытовые отходы- 3156,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ода – 22433,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: 481502,6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2. Отчет  об  использовании  внебюджетных средств:</w:t>
      </w:r>
    </w:p>
    <w:p>
      <w:pPr>
        <w:pStyle w:val="Normal"/>
        <w:ind w:left="705" w:hanging="0"/>
        <w:rPr>
          <w:sz w:val="28"/>
        </w:rPr>
      </w:pPr>
      <w:r>
        <w:rPr>
          <w:b/>
          <w:i/>
          <w:sz w:val="28"/>
        </w:rPr>
        <w:t xml:space="preserve">   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Оздоровительная детская площадка при школе – 6720,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Туристический слет ОУ м.р. Ставропольский  — 35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.  Внешние  связи  МОУ СОШ с. Большая Рязань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6.1. Партнерство ОУ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Продолжалась целенаправленная работа с учреждениями социума:</w:t>
      </w:r>
    </w:p>
    <w:p>
      <w:pPr>
        <w:pStyle w:val="Normal"/>
        <w:numPr>
          <w:ilvl w:val="0"/>
          <w:numId w:val="5"/>
        </w:numPr>
        <w:rPr>
          <w:rFonts w:cs="Arial"/>
          <w:sz w:val="28"/>
        </w:rPr>
      </w:pPr>
      <w:r>
        <w:rPr>
          <w:rFonts w:cs="Arial"/>
          <w:sz w:val="28"/>
        </w:rPr>
        <w:t>ОСМиД</w:t>
      </w:r>
    </w:p>
    <w:p>
      <w:pPr>
        <w:pStyle w:val="Normal"/>
        <w:numPr>
          <w:ilvl w:val="0"/>
          <w:numId w:val="5"/>
        </w:numPr>
        <w:rPr>
          <w:rFonts w:cs="Arial"/>
          <w:sz w:val="28"/>
        </w:rPr>
      </w:pPr>
      <w:r>
        <w:rPr>
          <w:rFonts w:cs="Arial"/>
          <w:sz w:val="28"/>
        </w:rPr>
        <w:t>Центр «Семья» («Альтернатива» в 7 классе, помощь психологов по профориентации).</w:t>
      </w:r>
    </w:p>
    <w:p>
      <w:pPr>
        <w:pStyle w:val="Normal"/>
        <w:numPr>
          <w:ilvl w:val="0"/>
          <w:numId w:val="5"/>
        </w:numPr>
        <w:rPr>
          <w:rFonts w:cs="Arial"/>
          <w:sz w:val="28"/>
        </w:rPr>
      </w:pPr>
      <w:r>
        <w:rPr>
          <w:rFonts w:cs="Arial"/>
          <w:sz w:val="28"/>
        </w:rPr>
        <w:t>СДК (проведены День Матери, День Пожилого человека, концерты ко Дню Народного единства, 8 марта и т.д. Кроме того, работники СДК оказывали большую помощь (музыка, сценарии и т.д.) школе в проведении многих мероприятий).</w:t>
      </w:r>
    </w:p>
    <w:p>
      <w:pPr>
        <w:pStyle w:val="Normal"/>
        <w:numPr>
          <w:ilvl w:val="0"/>
          <w:numId w:val="5"/>
        </w:numPr>
        <w:rPr>
          <w:rFonts w:cs="Arial"/>
          <w:sz w:val="28"/>
        </w:rPr>
      </w:pPr>
      <w:r>
        <w:rPr>
          <w:rFonts w:cs="Arial"/>
          <w:sz w:val="28"/>
        </w:rPr>
        <w:t>ЦВР (ведется 4 кружка: «Народная культура» Подлесняк Л.Н., «Юный художник» Карпенко Е.Ю., «Основы православной культуры» Акимова Л.В. – 2 группы.)</w:t>
      </w:r>
    </w:p>
    <w:p>
      <w:pPr>
        <w:pStyle w:val="Normal"/>
        <w:numPr>
          <w:ilvl w:val="0"/>
          <w:numId w:val="5"/>
        </w:numPr>
        <w:rPr>
          <w:rFonts w:cs="Arial"/>
          <w:sz w:val="28"/>
        </w:rPr>
      </w:pPr>
      <w:r>
        <w:rPr>
          <w:rFonts w:cs="Arial"/>
          <w:sz w:val="28"/>
        </w:rPr>
        <w:t>ОДН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</w:rPr>
      </w:pPr>
      <w:r>
        <w:rPr>
          <w:rFonts w:cs="Arial"/>
          <w:sz w:val="28"/>
        </w:rPr>
        <w:t>Центр занятости. (Учащиеся 8, 9 и 11 классов работали по ремонту школы в весенние и летние каникулы по договору с Ц.З.)</w:t>
      </w:r>
    </w:p>
    <w:p>
      <w:pPr>
        <w:pStyle w:val="Normal"/>
        <w:numPr>
          <w:ilvl w:val="0"/>
          <w:numId w:val="5"/>
        </w:numPr>
        <w:rPr>
          <w:rFonts w:cs="Arial"/>
          <w:sz w:val="28"/>
        </w:rPr>
      </w:pPr>
      <w:r>
        <w:rPr>
          <w:rFonts w:cs="Arial"/>
          <w:sz w:val="28"/>
        </w:rPr>
        <w:t>С\библиотека. (Мероприятия к юбилею А.П.Чехова, к 65-летию Победы и т.д.)</w:t>
      </w:r>
    </w:p>
    <w:p>
      <w:pPr>
        <w:pStyle w:val="Normal"/>
        <w:numPr>
          <w:ilvl w:val="0"/>
          <w:numId w:val="5"/>
        </w:numPr>
        <w:rPr>
          <w:rFonts w:cs="Arial"/>
          <w:sz w:val="28"/>
        </w:rPr>
      </w:pPr>
      <w:r>
        <w:rPr>
          <w:rFonts w:cs="Arial"/>
          <w:sz w:val="28"/>
        </w:rPr>
        <w:t>ФАП  (с 2007-2008 учебного года достаточно эффективно ведется совместная санитарно-просветительская работа, так как в селе появился врач общей практики, заинтересованный в этом);</w:t>
      </w:r>
    </w:p>
    <w:p>
      <w:pPr>
        <w:pStyle w:val="Normal"/>
        <w:numPr>
          <w:ilvl w:val="0"/>
          <w:numId w:val="5"/>
        </w:numPr>
        <w:rPr>
          <w:rFonts w:cs="Arial"/>
          <w:sz w:val="28"/>
        </w:rPr>
      </w:pPr>
      <w:r>
        <w:rPr>
          <w:rFonts w:cs="Arial"/>
          <w:sz w:val="28"/>
        </w:rPr>
        <w:t>Комитет по физкультуре и спорту Ставропольского района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Со всеми указанными учреждениями социума имеются договора (составлены на 1 год, 3 года и бессрочные)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Составлены планы конкретных дел с Музеем , ФАП, сельской библиотекой, СДК, женсоветом, Комитетом по  делам молодежи, физкультуре и спорту Ставропольского района, центром занятости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Важной составной частью воспитательной системы являются объединения дополнительного образования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6.2;6,3 – приложение 9-10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 Выводы о деятельности МОУ СОШ с. Большая Рязань и перспективы его развития.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>Задачи, поставленные перед коллективом школы в 2010-2011 учебном году, выполне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Цель: Формировать общую культуру личности на основе усвоения обязательного минимума содержания образования, воспитание активной жизненной позиции и приобщение к общечеловеческим ценностям</w:t>
      </w:r>
    </w:p>
    <w:p>
      <w:pPr>
        <w:pStyle w:val="Style15"/>
        <w:rPr/>
      </w:pPr>
      <w:r>
        <w:rPr>
          <w:sz w:val="28"/>
        </w:rPr>
        <w:t xml:space="preserve">  </w:t>
      </w:r>
      <w:r>
        <w:rPr>
          <w:sz w:val="28"/>
        </w:rPr>
        <w:t>Основные задачи  МОУ СОШ с. Большая Рязань  на 2011-2012 учебный год:</w:t>
      </w:r>
    </w:p>
    <w:p>
      <w:pPr>
        <w:pStyle w:val="Style15"/>
        <w:tabs>
          <w:tab w:val="clear" w:pos="708"/>
          <w:tab w:val="left" w:pos="720" w:leader="none"/>
        </w:tabs>
        <w:ind w:left="504" w:hanging="504"/>
        <w:rPr>
          <w:sz w:val="28"/>
        </w:rPr>
      </w:pPr>
      <w:r>
        <w:rPr>
          <w:sz w:val="28"/>
        </w:rPr>
        <w:t>1.3.1.         сохранить  успеваемость на школьном  уровне   (97%)</w:t>
      </w:r>
    </w:p>
    <w:p>
      <w:pPr>
        <w:pStyle w:val="Style15"/>
        <w:tabs>
          <w:tab w:val="clear" w:pos="708"/>
          <w:tab w:val="left" w:pos="720" w:leader="none"/>
        </w:tabs>
        <w:ind w:left="504" w:hanging="504"/>
        <w:rPr>
          <w:sz w:val="28"/>
        </w:rPr>
      </w:pPr>
      <w:r>
        <w:rPr>
          <w:sz w:val="28"/>
        </w:rPr>
        <w:t>1.3.2.         повысить качество обучения до 28%</w:t>
      </w:r>
    </w:p>
    <w:p>
      <w:pPr>
        <w:pStyle w:val="Style15"/>
        <w:tabs>
          <w:tab w:val="clear" w:pos="708"/>
          <w:tab w:val="left" w:pos="720" w:leader="none"/>
        </w:tabs>
        <w:ind w:left="504" w:hanging="504"/>
        <w:rPr>
          <w:sz w:val="28"/>
        </w:rPr>
      </w:pPr>
      <w:r>
        <w:rPr>
          <w:sz w:val="28"/>
        </w:rPr>
        <w:t>1.3.3.       организовать предпрофильную подготовку учащихся для учащихся  9 классов по запросам учащихся</w:t>
      </w:r>
    </w:p>
    <w:p>
      <w:pPr>
        <w:pStyle w:val="Style15"/>
        <w:tabs>
          <w:tab w:val="clear" w:pos="708"/>
          <w:tab w:val="left" w:pos="720" w:leader="none"/>
        </w:tabs>
        <w:ind w:left="504" w:hanging="504"/>
        <w:rPr>
          <w:sz w:val="28"/>
        </w:rPr>
      </w:pPr>
      <w:r>
        <w:rPr>
          <w:sz w:val="28"/>
        </w:rPr>
        <w:t>1.3.4.      организовать индивидуальную педагогическую поддержку учащимся, имеющим нарушения интеллекта</w:t>
      </w:r>
    </w:p>
    <w:p>
      <w:pPr>
        <w:pStyle w:val="Style15"/>
        <w:tabs>
          <w:tab w:val="clear" w:pos="708"/>
          <w:tab w:val="left" w:pos="720" w:leader="none"/>
        </w:tabs>
        <w:ind w:left="504" w:hanging="504"/>
        <w:rPr>
          <w:sz w:val="28"/>
        </w:rPr>
      </w:pPr>
      <w:r>
        <w:rPr>
          <w:sz w:val="28"/>
        </w:rPr>
        <w:t>1.3.5.      усилить работу по привлечению учащихся к подготовке и проведению мероприятий до 90%</w:t>
      </w:r>
    </w:p>
    <w:p>
      <w:pPr>
        <w:pStyle w:val="Style15"/>
        <w:tabs>
          <w:tab w:val="clear" w:pos="708"/>
          <w:tab w:val="left" w:pos="720" w:leader="none"/>
        </w:tabs>
        <w:ind w:left="504" w:hanging="504"/>
        <w:rPr>
          <w:sz w:val="28"/>
        </w:rPr>
      </w:pPr>
      <w:r>
        <w:rPr>
          <w:sz w:val="28"/>
        </w:rPr>
        <w:t>1.3.6.      сохранить уровень воспитанности учащихся не ниже школьного стандарта.</w:t>
      </w:r>
    </w:p>
    <w:p>
      <w:pPr>
        <w:pStyle w:val="Style15"/>
        <w:tabs>
          <w:tab w:val="clear" w:pos="708"/>
          <w:tab w:val="left" w:pos="720" w:leader="none"/>
        </w:tabs>
        <w:ind w:left="504" w:hanging="504"/>
        <w:rPr>
          <w:sz w:val="28"/>
        </w:rPr>
      </w:pPr>
      <w:r>
        <w:rPr>
          <w:sz w:val="28"/>
        </w:rPr>
        <w:t>1.3.7.      усилить работу по участию в районных мероприятиях</w:t>
      </w:r>
    </w:p>
    <w:p>
      <w:pPr>
        <w:pStyle w:val="Style15"/>
        <w:tabs>
          <w:tab w:val="clear" w:pos="708"/>
          <w:tab w:val="left" w:pos="720" w:leader="none"/>
        </w:tabs>
        <w:ind w:left="504" w:hanging="504"/>
        <w:rPr>
          <w:sz w:val="28"/>
        </w:rPr>
      </w:pPr>
      <w:r>
        <w:rPr>
          <w:sz w:val="28"/>
        </w:rPr>
        <w:t xml:space="preserve">1.3.8.      продолжать работать   по нравственно-патриотическому воспитанию </w:t>
      </w:r>
    </w:p>
    <w:p>
      <w:pPr>
        <w:pStyle w:val="Style15"/>
        <w:tabs>
          <w:tab w:val="clear" w:pos="708"/>
          <w:tab w:val="left" w:pos="720" w:leader="none"/>
        </w:tabs>
        <w:ind w:left="504" w:hanging="504"/>
        <w:rPr>
          <w:sz w:val="28"/>
        </w:rPr>
      </w:pPr>
      <w:r>
        <w:rPr>
          <w:sz w:val="28"/>
        </w:rPr>
        <w:t>1.3.9.      организовать работу родительских собраний. Привлекать родителей к решению общешкольных проблем.</w:t>
      </w:r>
    </w:p>
    <w:p>
      <w:pPr>
        <w:pStyle w:val="Style15"/>
        <w:tabs>
          <w:tab w:val="clear" w:pos="708"/>
          <w:tab w:val="left" w:pos="720" w:leader="none"/>
        </w:tabs>
        <w:ind w:left="504" w:hanging="504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одолжить работу с социально-неустойчивыми и неблагополучными семьями.</w:t>
      </w:r>
    </w:p>
    <w:p>
      <w:pPr>
        <w:pStyle w:val="Style15"/>
        <w:tabs>
          <w:tab w:val="clear" w:pos="708"/>
          <w:tab w:val="left" w:pos="720" w:leader="none"/>
        </w:tabs>
        <w:ind w:left="504" w:hanging="504"/>
        <w:rPr>
          <w:sz w:val="28"/>
        </w:rPr>
      </w:pPr>
      <w:r>
        <w:rPr>
          <w:sz w:val="28"/>
        </w:rPr>
        <w:t>1.3.10.      продолжить  работу Методических объединений</w:t>
      </w:r>
    </w:p>
    <w:p>
      <w:pPr>
        <w:pStyle w:val="Style15"/>
        <w:tabs>
          <w:tab w:val="clear" w:pos="708"/>
          <w:tab w:val="left" w:pos="720" w:leader="none"/>
        </w:tabs>
        <w:ind w:left="504" w:hanging="504"/>
        <w:rPr>
          <w:sz w:val="28"/>
        </w:rPr>
      </w:pPr>
      <w:r>
        <w:rPr>
          <w:sz w:val="28"/>
        </w:rPr>
        <w:t xml:space="preserve">1.3.11.      организовать работу по повышению квалификации педагогов через курсы повышения квалификации и            </w:t>
      </w:r>
    </w:p>
    <w:p>
      <w:pPr>
        <w:pStyle w:val="Style15"/>
        <w:tabs>
          <w:tab w:val="clear" w:pos="708"/>
          <w:tab w:val="left" w:pos="720" w:leader="none"/>
        </w:tabs>
        <w:ind w:left="504" w:hanging="504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овершенствованию педагогического мастерства через самообразование</w:t>
      </w:r>
    </w:p>
    <w:p>
      <w:pPr>
        <w:pStyle w:val="Style15"/>
        <w:tabs>
          <w:tab w:val="clear" w:pos="708"/>
          <w:tab w:val="left" w:pos="720" w:leader="none"/>
        </w:tabs>
        <w:ind w:left="504" w:hanging="504"/>
        <w:rPr>
          <w:sz w:val="28"/>
        </w:rPr>
      </w:pPr>
      <w:r>
        <w:rPr>
          <w:sz w:val="28"/>
        </w:rPr>
        <w:t>1.3.12.      организовать аттестацию педагогов в соответствии с графиком</w:t>
      </w:r>
    </w:p>
    <w:p>
      <w:pPr>
        <w:pStyle w:val="Style15"/>
        <w:tabs>
          <w:tab w:val="clear" w:pos="708"/>
          <w:tab w:val="left" w:pos="720" w:leader="none"/>
        </w:tabs>
        <w:ind w:left="504" w:hanging="504"/>
        <w:rPr>
          <w:sz w:val="28"/>
        </w:rPr>
      </w:pPr>
      <w:r>
        <w:rPr>
          <w:sz w:val="28"/>
        </w:rPr>
        <w:t>1.3.13.      продолжить совершенствование материально-технического и финансового обеспечения работы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77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а  № 1</w:t>
      </w:r>
    </w:p>
    <w:p>
      <w:pPr>
        <w:pStyle w:val="Normal"/>
        <w:jc w:val="center"/>
        <w:rPr/>
      </w:pPr>
      <w:r>
        <w:rPr>
          <w:sz w:val="28"/>
        </w:rPr>
        <w:t>от 07. 09. 201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школьного (организационног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дительского собрания МОУ СОШ с. Большая Ряза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rPr/>
      </w:pPr>
      <w:r>
        <w:rPr>
          <w:sz w:val="28"/>
        </w:rPr>
        <w:t>Родители — 40 человек</w:t>
      </w:r>
    </w:p>
    <w:p>
      <w:pPr>
        <w:pStyle w:val="Normal"/>
        <w:rPr/>
      </w:pPr>
      <w:r>
        <w:rPr>
          <w:sz w:val="28"/>
        </w:rPr>
        <w:t>Учителя — 13 человек</w:t>
      </w:r>
    </w:p>
    <w:p>
      <w:pPr>
        <w:pStyle w:val="Normal"/>
        <w:rPr/>
      </w:pPr>
      <w:r>
        <w:rPr>
          <w:sz w:val="28"/>
        </w:rPr>
        <w:t>Врач общей  практики — Киргизова О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Режим работы школы, питание, школьная форм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хранение базисного плана ( директор школы Инюткина Н.Г.)</w:t>
      </w:r>
    </w:p>
    <w:p>
      <w:pPr>
        <w:pStyle w:val="Normal"/>
        <w:ind w:left="720" w:hanging="0"/>
        <w:rPr/>
      </w:pPr>
      <w:r>
        <w:rPr>
          <w:sz w:val="28"/>
        </w:rPr>
        <w:t>Публичный отчет за второе полугодие 2010-2011 уч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Сохранение здоровья детей (ВОП Киргизова О.А.)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Обеспечение безопасности и здоровья детей в школе и дома (Завуч по ВР Танская И.А.)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Создание духовной атмосферы в семье, духовная связь родителей и детей. (иерей Петр Акимов)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Выборы родительского комитета и Совета школы (Завуч по ВР Танская И.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брать в родительский комитет следующих родителей учащихся 1-9 кл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оренову Н.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Гросу С.В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Янину Н.Е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злянченко Т.В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равцову С.Н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Фирстову Е.П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арсюкову Л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брать в Совет школы следующих родителей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Гросу С.В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Фирстову Е.П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злянченко Т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аседание родительского комитета провести 9 сентября в 12-00 ч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ринять к сведению содержание Публичного отчета за 2010-2011 уч.г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: ______________(Танская И.А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иска из протокола  № 2</w:t>
      </w:r>
    </w:p>
    <w:p>
      <w:pPr>
        <w:pStyle w:val="Normal"/>
        <w:jc w:val="center"/>
        <w:rPr/>
      </w:pPr>
      <w:r>
        <w:rPr>
          <w:sz w:val="28"/>
        </w:rPr>
        <w:t>от 06.09.201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школьного собрания трудового коллекти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СОШ с. Большая Ряза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сутствовали: 19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ушали: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Сообщение директора школы Инюткиной Н.Г. «Публичный отчет МОУ СОШ с. Большая Рязань за 2010-11 уч г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и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нять к сведению сообщение директора школы Инюткиной Н.Г. «Публичный отчет МОУ СОШ с. Большая Рязань за 2010-2011 уч. г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: __________(Волкова И.А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токол  № 1</w:t>
      </w:r>
    </w:p>
    <w:p>
      <w:pPr>
        <w:pStyle w:val="Normal"/>
        <w:jc w:val="center"/>
        <w:rPr/>
      </w:pPr>
      <w:r>
        <w:rPr>
          <w:sz w:val="28"/>
        </w:rPr>
        <w:t>от 30.08. 201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а МОУ СОШ с. Большая Ряза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овали члены Совета школы: 9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аслушать директора МОУ СОШ с. Большая Рязань Инюткину Н.Г. с проектом Публичного отчет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Обсудить проект Публичного отчета за 2010-2011 уч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твердить  проект. На основе Публичного отчета сформировать Публичные доклады для заслушивания на общешкольном родительском собрании 07.09.2011 г. и общем собрании трудового коллектива 06.09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: ______________(Волкова.И.А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РИКАЗ № 32 от 28.08.201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создании рабочей группы по подготовке Публичного отче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ля информирования родителей и широкой общественности, социальных партнеров о состоянии дел в МОУ СОШ с. Большая Рязань, о результатах деятельности, о проблемах и развитии О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Подготовить Публичный отчет МОУ СОШ с. Большая Рязань не позднее 03.09.2010 г.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оздать  рабочую группу по подготовке Публичного отчета в составе трех человек, а именно Гавришова Лилиана Юрьевна (завуч по УВР), Танская Ирина Анатольевна (ОВВР), Карпенко Татьяна Борисовна (учитель ИКТ)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сти заседание Совета ОУ, общешкольное родительское собрание, и собрание трудового коллектива на которых  обсудить проект Публичного отчета О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МОУ СОШ с. Большая Рязань:_______________ /Инюткина Н.Г./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sectPr>
          <w:type w:val="nextPage"/>
          <w:pgSz w:w="11906" w:h="16838"/>
          <w:pgMar w:left="1077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4"/>
    <w:lvlOverride w:ilvl="0">
      <w:startOverride w:val="2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_ryaz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1:00Z</dcterms:created>
  <dc:creator>Инюткина</dc:creator>
  <dc:description/>
  <cp:keywords/>
  <dc:language>en-US</dc:language>
  <cp:lastModifiedBy>Инюткина</cp:lastModifiedBy>
  <dcterms:modified xsi:type="dcterms:W3CDTF">2011-09-29T10:17:00Z</dcterms:modified>
  <cp:revision>5</cp:revision>
  <dc:subject/>
  <dc:title/>
</cp:coreProperties>
</file>