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учебных кабинетов – 10                                                                                   </w:t>
      </w:r>
      <w:r>
        <w:rPr>
          <w:sz w:val="28"/>
          <w:szCs w:val="28"/>
        </w:rPr>
        <w:t xml:space="preserve">в том числе приспособленных для использования инвалидами и лицами с ограниченными возможностями здоров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абинетов начальных классов – 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бинет начальных классов, оборудованный по ФГОС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количество оборудования  по ФГ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956"/>
        <w:gridCol w:w="1397"/>
        <w:gridCol w:w="214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 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л-во, 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педаго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 и мониторинга качества знания </w:t>
            </w:r>
            <w:r>
              <w:rPr>
                <w:sz w:val="28"/>
                <w:szCs w:val="28"/>
                <w:lang w:val="en-US"/>
              </w:rPr>
              <w:t>PROClas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ная система экспериментов </w:t>
            </w:r>
            <w:r>
              <w:rPr>
                <w:sz w:val="28"/>
                <w:szCs w:val="28"/>
                <w:lang w:val="en-US"/>
              </w:rPr>
              <w:t>Prolo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цифров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очка доступа </w:t>
            </w:r>
            <w:r>
              <w:rPr>
                <w:sz w:val="28"/>
                <w:szCs w:val="28"/>
                <w:lang w:val="en-US"/>
              </w:rPr>
              <w:t>D-Lin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нетбук) обучающего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каз по ГБОУ ООШ от 01.09.2014г.  № 36 «О закреплении компьютерного оборудования»  по которому установлен график использования данного оборудования всеми учащимися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абинетов для учащихся основной  школы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ые данные по каждому кабинету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сского языка – 1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ы, эстетики, музыки – 1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матики – 1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ологии  и химии – 1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ки – 1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тики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арактеристика оборудования кабинетов  представл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94"/>
        <w:gridCol w:w="1314"/>
        <w:gridCol w:w="27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 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, шт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 русск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на 16  посадочных ме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образовательного процесса и объяснения нового материа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наглядные пособ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литературы, эстетики,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4  посадочных ме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образовательного процесса и объяснения нового материа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анин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ма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на 14  посадочных ме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нспорт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sz w:val="28"/>
                <w:szCs w:val="28"/>
              </w:rPr>
              <w:t>Используется для образовательного процесса и проведения практикума по решению зада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аблицы по алгебр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блицы по геометр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уголь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рку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бинет физ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на 20 посадочных м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ати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sz w:val="28"/>
                <w:szCs w:val="28"/>
              </w:rPr>
              <w:t>Используется для образовательного процесса и  проведения лабораторных, практических работ с учащими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льваноме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перме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ет двигателя внутреннего сгор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нспорт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рку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ый трансформат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ь электрического зво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газин сопротив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 ползунк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абинет информатики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на 14 посадочных ме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8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образовательного процесса и проведения практикума с учащими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н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льтимедийный проект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ран проекцио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ьютер персональ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облок учитель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утбук учениче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роводная точка досту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ный блок с контентной фильтраци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х</w:t>
            </w:r>
            <w:r>
              <w:rPr>
                <w:b/>
                <w:sz w:val="28"/>
                <w:szCs w:val="28"/>
                <w:lang w:eastAsia="en-US"/>
              </w:rPr>
              <w:t>имии, биологии, природоведения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на 16 посадочных мес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" w:right="8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блицы по биологии  (комплек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образовательного процесса и проведения лабораторных, практических работ с учащими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блицы по химии – (комплек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ое  оборудование (штатив, лабораторная подставка, весы лабораторные, разновесы, держатели для пробирок, спиртовки, асбест сетки, сушилки для пробирок, подставки для пробирок, воронк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наглядные пособ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ляжи по анатомии человека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лекции по органической  и неорганической хим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рбарий  -  (комплек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келет челове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посуда (пробирки, химические стаканы, колбы, кюветы, мензурки, фарфоровые чашки, стеклянные трубк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5:00Z</dcterms:created>
  <dc:creator>школф</dc:creator>
  <dc:description/>
  <dc:language>en-US</dc:language>
  <cp:lastModifiedBy>школф</cp:lastModifiedBy>
  <dcterms:modified xsi:type="dcterms:W3CDTF">2017-06-27T11:24:00Z</dcterms:modified>
  <cp:revision>8</cp:revision>
  <dc:subject/>
  <dc:title/>
</cp:coreProperties>
</file>